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stionar</w:t>
      </w:r>
    </w:p>
    <w:p>
      <w:pPr>
        <w:pStyle w:val="Normal"/>
        <w:rPr>
          <w:b/>
          <w:b/>
        </w:rPr>
      </w:pPr>
      <w:r>
        <w:rPr>
          <w:b/>
        </w:rPr>
        <w:t>Curs PR pentru non-profit, 19-20 martie 2012, București</w:t>
      </w:r>
    </w:p>
    <w:p>
      <w:pPr>
        <w:pStyle w:val="Normal"/>
        <w:rPr>
          <w:b/>
          <w:b/>
        </w:rPr>
      </w:pPr>
      <w:r>
        <w:rPr>
          <w:b/>
        </w:rPr>
        <w:t>Trainer: Oana Ioniț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 cât timp lucrezi în segmentul non-profit și de pe ce poziții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câte proiecte (evenimente, programe etc.) ai făcut planul de comunica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i avut / alocat resurse financiare (cash) pentru comunicare? Pentru care dintre secțiunile de comunicare (tipărituri, machete, spoturi video etc. etc.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e sunt,  după opinia ta, definițiil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R (relații publice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Comunicare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me întreg:</w:t>
      </w:r>
    </w:p>
    <w:p>
      <w:pPr>
        <w:pStyle w:val="Normal"/>
        <w:rPr/>
      </w:pPr>
      <w:r>
        <w:rPr>
          <w:b/>
          <w:i/>
        </w:rPr>
        <w:t>Date de contact (mail, telefon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ganizație: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u există răspunsuri corecte sau greși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stionarul ajută la ajustarea obiectivelor de învățare ale cursulu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ă rugăm trimiteți chestionarul completat la </w:t>
      </w:r>
      <w:hyperlink r:id="rId2">
        <w:r>
          <w:rPr>
            <w:rStyle w:val="InternetLink"/>
            <w:b/>
            <w:i/>
          </w:rPr>
          <w:t>maia@asociatia-maia.ro</w:t>
        </w:r>
      </w:hyperlink>
      <w:r>
        <w:rPr>
          <w:b/>
          <w:i/>
        </w:rPr>
        <w:t xml:space="preserve"> în atenția Oana Ioniță până pe 10 martie 2012 inclusiv.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  <w:t>Mulțumim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NoSpacing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Calea Giulești, nr. 107, bl. 10, ap 112, sector 6</w:t>
    </w:r>
  </w:p>
  <w:p>
    <w:pPr>
      <w:pStyle w:val="NoSpacing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București, România</w:t>
    </w:r>
  </w:p>
  <w:p>
    <w:pPr>
      <w:pStyle w:val="NoSpacing"/>
      <w:jc w:val="right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asociatia-mai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97430" cy="318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1" r="-1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a@asociatia-mai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1:00Z</dcterms:created>
  <dc:creator>Oanica</dc:creator>
  <dc:description/>
  <cp:keywords/>
  <dc:language>en-US</dc:language>
  <cp:lastModifiedBy>Oanica</cp:lastModifiedBy>
  <dcterms:modified xsi:type="dcterms:W3CDTF">2012-02-28T10:27:00Z</dcterms:modified>
  <cp:revision>6</cp:revision>
  <dc:subject/>
  <dc:title/>
</cp:coreProperties>
</file>